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rremoto tra Afghanistan e Tagikistan: 58 feriti, case crolla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ono almeno 58 (46 in Pakistan e 12 in Afghanistan) le persone rimaste ferite in seguito al terremoto, magnitudo 6.2 della scala Richter, che si è verificato tra l'Afghanistan e il Tagikistan. La scossa è stata avvertita anche nella capitale pakistana, Islamabad, ma la zona più colpita è stata quella di Peshawar, con diverse case crollate. L'epicentro del sisma, che è durato 59 secondi, è nella regione dell'Hindu Kush afghano. Secondo il Centro sismologico mediterraneo europeo (Cesm) il sisma, registrato alle 23.44 (ora afghana), e localizzato nella regione dell'Hindu Kush, si è verificato a 200 chilometri di profondità e a 90 chilometri a sud-est della città afghana di Fayzabad. La scossa, è stata avvertita in una vasta regione del sud-asiatico, compreso il Pakistan e parte dell'India settentrionale, compresa New Delhi. La terra ha tremato molto a Peshawar, nel nord-ovest pachistano, creando panico fra la popol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2:00Z</dcterms:created>
  <dc:creator>OTTOAN1</dc:creator>
  <dc:description/>
  <dc:language>en-US</dc:language>
  <cp:lastModifiedBy>OTTOAN1</cp:lastModifiedBy>
  <dcterms:modified xsi:type="dcterms:W3CDTF">2016-01-20T11:10:00Z</dcterms:modified>
  <cp:revision>3</cp:revision>
  <dc:subject/>
  <dc:title>Paura in Afghanistan: scossa di terremoto di magnitudo 5</dc:title>
</cp:coreProperties>
</file>